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s e solicitar os bons ofícios de Vossa Senhoria,  no sentido de realizar o serviço de motonivelamento e recuperação das vias públicas no bairro da Campininha no Distrito de Cangue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ido à chuva, as vias estão com vários buracos e imperfeições, necessitando que seja passado as maquinas niveladoras e que seja despejado cascalho também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09:42 193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16T09:55:00Z</cp:lastPrinted>
  <dcterms:modified xsi:type="dcterms:W3CDTF">2018-04-16T12:55:00Z</dcterms:modified>
  <cp:revision>10</cp:revision>
  <dc:subject/>
  <dc:title>(Propositura) n° (SEQUENCIA)</dc:title>
</cp:coreProperties>
</file>