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Solicita ao Presidente da Câmara que seja estudado a possibilidade de fazer a inversão da Pauta durante as Sessões Legislativas.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Luiz da Silva Césa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8 - 16:57 2570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5-15T19:57:00Z</dcterms:modified>
  <cp:revision>8</cp:revision>
  <dc:subject/>
  <dc:title>(Propositura) n° (SEQUENCIA)</dc:title>
</cp:coreProperties>
</file>