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 xml:space="preserve">, que “Dispõe sobre as Diretrizes Orçamentárias para o exercício financeiro de 2011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inciso II do artigo 16 do Projeto de Lei nº 50/2010,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iso II, do artigo 16, do Projeto de Lei 050/2010-E, Lei de Diretrizes Orçamentárias – LDO/2011,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54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I – Abrir Créditos adicionais suplementares até o limite de 1% (um por cento) do Orçamento da Despesa, nos termos da legislação vigente;”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a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 – tio milton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Heading1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83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7:00Z</dcterms:created>
  <dc:creator>Mauracy</dc:creator>
  <dc:description/>
  <cp:keywords/>
  <dc:language>en-US</dc:language>
  <cp:lastModifiedBy>cassa </cp:lastModifiedBy>
  <dcterms:modified xsi:type="dcterms:W3CDTF">2010-06-14T20:36:00Z</dcterms:modified>
  <cp:revision>3</cp:revision>
  <dc:subject/>
  <dc:title>EMENDA Nº 00073/2010</dc:title>
</cp:coreProperties>
</file>