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3/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23 de mai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pública com início na Rodovia Lívio Tagliassachi, no sentindo Araçariguama – São Roque, à direita após a Empresa Fortaleza, identificado no croqui em anexo como via nº 4, encerrando no portão, conforme as imagens em anexo nºs 01 e 02 desse croqui.  Descendo pela rua nº 04 identificado no croqui, entre à direita (identificado como rua 01 no croqui, onde cerca de 320 mts a frente, existem uma bifurcação (que pode ser vista pela imagem nº 04) Na imagem nº 05, é o final da via à direita da bifurcação. Entrando na via principal nº 04,  no final da via, como pode ser visto nas imagens nºs 06 e 07. Na via denominada como nº 03, segunda esquerda descendo a principal, conforme imagens 08 e 09 que mostram o início e o fim da via. 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85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4185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18 - 16:24 2735/2018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5-29T08:51:00Z</cp:lastPrinted>
  <dcterms:modified xsi:type="dcterms:W3CDTF">2018-05-29T11:51:00Z</dcterms:modified>
  <cp:revision>10</cp:revision>
  <dc:subject/>
  <dc:title>(PROPOSITURA) n° (SEQUENCIA)</dc:title>
</cp:coreProperties>
</file>