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a recuperação da Rua Antônio Meleiro, no Jardim Flórida, devidos os inúmeros buracos exist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é necessária visto que é grande o risco de um grave acidente por quem trafega e mora na via.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8 - 11:07 302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6-11T11:12:00Z</cp:lastPrinted>
  <dcterms:modified xsi:type="dcterms:W3CDTF">2018-06-11T14:12:00Z</dcterms:modified>
  <cp:revision>9</cp:revision>
  <dc:subject/>
  <dc:title>(Propositura) n° (SEQUENCIA)</dc:title>
</cp:coreProperties>
</file>