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0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nh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sposta enviada pelo Diretor de Educação da Estância Turística de São Roque, venho por meio deste, solicitar os bons ofício de Vossa Senhoria, no sentido de confirmar a veracidade das informações prestad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060 (em anexo), especificamente na resposta nº7, foi informado: O Departamento de Educação tem oferecido palestras formativas de primeiros socorros, aos funcionários das creches e grupos de docentes do ensino fundament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mos realizando o levantamento de entidades para oferecimento de curso para formação de brigadistas para emergência em casos de incênd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se tratando da segurança e bem estar, não só de alunos, como também dos funcionários que diariamente frequentam a rede pública de ensino, se faz necessário o questionamento quanto à veracidade das informações prestadas, motivo pelo qual este Vereador encaminha o referido ofíci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Ronaldo da Silv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 do Sindicato Dos Servidores Públicos Estância Turística de São Roque,Ibiúna E Região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6/2018 - 11:21 3053/2018/sm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6-13T18:41:00Z</dcterms:modified>
  <cp:revision>10</cp:revision>
  <dc:subject/>
  <dc:title>(Propositura) n° (SEQUENCIA)</dc:title>
</cp:coreProperties>
</file>