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42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autorização de Vossa Excelência para a colação de moldura em certificado de Moção de Congratulações, sob nº 087/2018, que trata de homenagem à servidora pública “Maria Aparecida Ribeiro”, em face de serviços prestados à Prefeitura da Estância Turística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cidadã que presta serviços há quase quatro décadas à população são-roquense com simplicidade, lealdade, satisfação, e muito profissionalismo, deste modo merece todo o nosso respeito e carinh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osé Luiz da Silva Césa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wton Dias Bastos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8 - 19:12 3085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mauracy</cp:lastModifiedBy>
  <cp:lastPrinted>2018-06-14T16:09:00Z</cp:lastPrinted>
  <dcterms:modified xsi:type="dcterms:W3CDTF">2018-06-18T17:22:00Z</dcterms:modified>
  <cp:revision>12</cp:revision>
  <dc:subject/>
  <dc:title>(Propositura) n° (SEQUENCIA)</dc:title>
</cp:coreProperties>
</file>