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ceder ao atendimento urgente da paciente Emily Thaís dos Santos que necessita a realização de procedimento cirúrgic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elos responsáveis da paciente, relatando a dificuldade que estão encontrando em conseguir o devido atendimento médico para a mesma, motivo pelo qual este Vereador, sensibilizado com a angústia desta família, solicita que providências sejam tomad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Luiz da Silva Césa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ª. LEILA MARIA DE OLIVEIRA CAMILO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ovedora da Santa Casa de Misericórdia de 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6/2018 - 09:04 3384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8-06-27T09:31:00Z</cp:lastPrinted>
  <dcterms:modified xsi:type="dcterms:W3CDTF">2018-06-27T12:31:00Z</dcterms:modified>
  <cp:revision>13</cp:revision>
  <dc:subject/>
  <dc:title>(Propositura) n° (SEQUENCIA)</dc:title>
</cp:coreProperties>
</file>