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omunicar os bons ofícios de Vossa Senhoria no sentido de encaminhar uma cópia da Emenda nº 010/2018, do Projeto de Lei Executivo nº050 que “Dispõe sobre as Diretrizes Orçamentárias para o ano de 2019 e dá outras providências” cujo objeto é, aquisição de uma viatura para a ROM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quisição da viatura irá proporcionar aos nossos Guardas uma melhor execução em seu trabalho e, consequentemente uma segurança de melhor qualidade e eficiência aos nossos cidadã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SO ANTONIO DOMINGUES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mandante da Guard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8 - 12:44 3476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7-06T10:07:00Z</cp:lastPrinted>
  <dcterms:modified xsi:type="dcterms:W3CDTF">2018-07-06T13:10:00Z</dcterms:modified>
  <cp:revision>16</cp:revision>
  <dc:subject/>
  <dc:title>(Propositura) n° (SEQUENCIA)</dc:title>
</cp:coreProperties>
</file>