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omunicar os bons ofícios de Vossa Senhoria no sentido de encaminhar cópia da Emenda nº 012/2018, do Projeto de Lei nº050/2018 que “Dispõe sobre as Diretrizes Orçamentárias para o ano de 2019 e dá outras providências” cujo o objeto  é, exames finalidade diagnóstica e aquisição de Ócul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irá proporcionar aos estudantes da rede municipal que necessitam de exames oftalmológicos e óculos e não possui recursos. Com isso a melhora na qualidade de vida e consequentemente nos estu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A HELENA DE MORAES RODRIGUE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2:43 347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06T11:23:00Z</cp:lastPrinted>
  <dcterms:modified xsi:type="dcterms:W3CDTF">2018-07-06T14:25:00Z</dcterms:modified>
  <cp:revision>14</cp:revision>
  <dc:subject/>
  <dc:title>(Propositura) n° (SEQUENCIA)</dc:title>
</cp:coreProperties>
</file>