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mentes de hortaliças, legumes e mudas de árvores frutíferas para 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oação de sementes de hortaliças, legumes e mudas de árvores frutíferas para 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is de alunos, alunos, professores e de outros funcionários, pois o cultivo dessas plantas contribui para a educação ambiental e a preservação do meio ambi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8:00Z</dcterms:created>
  <dc:creator>Expediente </dc:creator>
  <dc:description/>
  <cp:keywords/>
  <dc:language>en-US</dc:language>
  <cp:lastModifiedBy>Usuario</cp:lastModifiedBy>
  <dcterms:modified xsi:type="dcterms:W3CDTF">2010-09-16T11:40:00Z</dcterms:modified>
  <cp:revision>3</cp:revision>
  <dc:subject/>
  <dc:title>INDICAÇÃO Nº 02982/2010</dc:title>
</cp:coreProperties>
</file>