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98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que seja aumentada a altura do muro do jardim de inverno da EMEI Vila Ama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 aumentada a altura do muro do jardim de inverno da EMEI Vila Ama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uro é baixo e dá de fundos a outro imóvel que tem cães que podem pular o muro e atacar as pesso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0 de set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01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2:18:00Z</dcterms:created>
  <dc:creator>Expediente </dc:creator>
  <dc:description/>
  <cp:keywords/>
  <dc:language>en-US</dc:language>
  <cp:lastModifiedBy>Usuario</cp:lastModifiedBy>
  <dcterms:modified xsi:type="dcterms:W3CDTF">2010-09-16T12:20:00Z</dcterms:modified>
  <cp:revision>3</cp:revision>
  <dc:subject/>
  <dc:title>INDICAÇÃO Nº 02987/2010</dc:title>
</cp:coreProperties>
</file>