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9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o conserto de vazamento de água na Rua Epaminondas de Oliveira, na altura do imóvel de nº 112 e, tão logo possível, a troca de toda a tubulação devido aos constantes vazamento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Rua Epaminondas de Oliveira, na altura do imóvel de nº 112 e, tão logo possível, a troca de toda a tubulação devido aos constantes vazament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São constantes os vazamentos em razão dessa rede ser muito antiga, pelo que comprovam as Indicações nºs 2424/2010, de 01/04/2010; 2522/2010, de 22/04/2010 e 2931/2010, de 18/08/2010, todas de autoria deste Vereador feitas neste ano, </w:t>
      </w:r>
      <w:r>
        <w:rPr>
          <w:rFonts w:cs="Arial" w:ascii="Arial" w:hAnsi="Arial"/>
          <w:sz w:val="22"/>
          <w:szCs w:val="22"/>
          <w:u w:val="single"/>
        </w:rPr>
        <w:t>ou seja somente nos últimos 06 meses foram 04 vazamentos de água nessa mesma rua</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3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03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6:00Z</dcterms:created>
  <dc:creator>Expediente </dc:creator>
  <dc:description/>
  <cp:keywords/>
  <dc:language>en-US</dc:language>
  <cp:lastModifiedBy>Usuario</cp:lastModifiedBy>
  <dcterms:modified xsi:type="dcterms:W3CDTF">2010-09-16T12:58:00Z</dcterms:modified>
  <cp:revision>3</cp:revision>
  <dc:subject/>
  <dc:title>INDICAÇÃO Nº 02991/2010</dc:title>
</cp:coreProperties>
</file>