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118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8/2015-L, de 28 de abril de 2015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08/2015-L, de 28 de abril de 2015, pretende o N. Vereador Adenilson Correia, modificar a Resolução nº 13/91-L – Regimento Interno da Câmara Municipal de São Roque, a fim de criar a Comissão Permanente autônoma de Desenvolvimento Econôm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2 de junho de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6:00Z</dcterms:created>
  <dc:creator>fabiana</dc:creator>
  <dc:description/>
  <cp:keywords/>
  <dc:language>en-US</dc:language>
  <cp:lastModifiedBy>cpd</cp:lastModifiedBy>
  <cp:lastPrinted>2015-06-02T16:43:00Z</cp:lastPrinted>
  <dcterms:modified xsi:type="dcterms:W3CDTF">2015-06-02T20:06:00Z</dcterms:modified>
  <cp:revision>4</cp:revision>
  <dc:subject/>
  <dc:title>PARECER </dc:title>
</cp:coreProperties>
</file>