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2/2019</w:t>
      </w:r>
    </w:p>
    <w:p>
      <w:pPr>
        <w:pStyle w:val="Normal"/>
        <w:keepLines/>
        <w:numPr>
          <w:ilvl w:val="0"/>
          <w:numId w:val="0"/>
        </w:numPr>
        <w:spacing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e melhorias na Estrada dos Moreiras, localizada no Bairro do Saboó.</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Cs w:val="24"/>
        </w:rPr>
      </w:pPr>
      <w:r>
        <w:rPr>
          <w:rFonts w:cs="Tahoma" w:ascii="Tahoma" w:hAnsi="Tahoma"/>
          <w:szCs w:val="24"/>
        </w:rPr>
        <w:t>Considerando que a Estrada dos Moreiras, localizada no Bairro do Saboó, é uma importante via pública do Município e conta com um considerável fluxo de veículos, no entanto, carece de manutenção por parte da Administração Pública Municipal, o que tem causado muitos transtornos as pessoas que a utilização como via de tráfego.</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xiste a possibilidade de o Poder Executivo viabilizar a realização dos necessários serviços de manutenção na Estrada dos Moreiras, no Bairro do Saboó?</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rFonts w:cs="Tahoma" w:ascii="Tahoma" w:hAnsi="Tahoma"/>
          <w:szCs w:val="24"/>
        </w:rPr>
        <w:t>Em caso positivo qual a data previst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m caso negativo justificar.</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10 de abril de 2019.</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10/04/2019 - 15:39 2191/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4-11T18:03:00Z</dcterms:modified>
  <cp:revision>7</cp:revision>
  <dc:subject/>
  <dc:title>(PROPOSITURA) Nº (SEQUENCIA)</dc:title>
</cp:coreProperties>
</file>