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Ofício Presidente Nº 108/2019</w:t>
      </w:r>
    </w:p>
    <w:p>
      <w:pPr>
        <w:pStyle w:val="TextBodyIndent"/>
        <w:spacing w:lineRule="auto" w:line="360"/>
        <w:ind w:right="0" w:firstLine="340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  <w:t>São Roque, 6 de maio de 2019.</w:t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8"/>
          <w:szCs w:val="28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mo-nos do presente para encaminhar as Ações previstas, relativas ao Poder Legislativo de São Roque, que deverão compor a Lei de Diretrizes Orçamentárias para o exercício financeiro de 2020 – LDO/2020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larecemos que a presente proposta foi elaborada observando os limites legais pertinentes. </w:t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  <w:t>Aproveito o ensejo para renovar meus sinceros protestos de estima e consideração</w:t>
      </w:r>
    </w:p>
    <w:p>
      <w:pPr>
        <w:pStyle w:val="Recuodecorpodetexto2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16:00 288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9-05-06T19:01:00Z</dcterms:modified>
  <cp:revision>7</cp:revision>
  <dc:subject/>
  <dc:title>(PROPOSITURA) nº (SEQUENCIA)</dc:title>
</cp:coreProperties>
</file>