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estudo para possibilitar as escolas do bairro Saboó para que tenham urnas eletrônicas para vot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solicitação se faz justa e necessária em prol da facilitação para os moradores em relação ao deslocamento para votação eleitor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Luiz da Silva Césa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5/2019 - 12:26 3669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cp:lastPrinted>2019-06-06T11:48:00Z</cp:lastPrinted>
  <dcterms:modified xsi:type="dcterms:W3CDTF">2019-06-06T17:08:00Z</dcterms:modified>
  <cp:revision>12</cp:revision>
  <dc:subject/>
  <dc:title>(Propositura) n° (SEQUENCIA)</dc:title>
</cp:coreProperties>
</file>