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cumprimentar o Capitão Rubens Gomes de Oliveira, desejando ao mesmo boas-vindas ao Comando da 2ª Companhia, do 50º Batalhão da Policia Militar do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o-o em meu nome e também de todos os São-roquenses, desejando as boas-vindas e sorte nessa nova empreitada, exaltando seu histórico ilibado de competência e comprometimento para com o dever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ÃO RUBENS GOMES DE OLIVEIRA</w:t>
      </w:r>
    </w:p>
    <w:p>
      <w:pPr>
        <w:pStyle w:val="Normal"/>
        <w:rPr/>
      </w:pPr>
      <w:r>
        <w:rPr>
          <w:rFonts w:cs="Arial" w:ascii="Arial" w:hAnsi="Arial"/>
        </w:rPr>
        <w:t>Comandante da 2ª Companhia, do 50º Batalhão da Policia Militar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6/2019 - 15:10 428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7-01T11:48:00Z</cp:lastPrinted>
  <dcterms:modified xsi:type="dcterms:W3CDTF">2019-07-01T14:48:00Z</dcterms:modified>
  <cp:revision>10</cp:revision>
  <dc:subject/>
  <dc:title>(Propositura) n° (SEQUENCIA)</dc:title>
</cp:coreProperties>
</file>