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687/2019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7 de julho de 2019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ho por meio deste, solicitar os bons ofícios de Vossa Excelência no sentido de requerer, em caráter de urgência, serviços de motonivelamento, cascalhamento e roçada em todas as estrad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l solicitação se faz justa e necessária, pois as referidas vias encontram-se em precário estado de conservação, cheias de buracos e tomadas pela erosão e vegetação, prejudicando o tráfego de veículos bem como a passagem de pedestres. Motivo pelo qual este Vereador solicita providências; assim como já fez anteriormente através do Requerimento de nº 148/2018, este que não recebeu a devida aten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cária situação das ruas e estradas do bairro do Vinhedo foi objeto de matéria veiculada na mídia televisa, através do telejornal Noticidade, do SBT, e também na Rádio Coluna FM. Conforme evidenciado na reportagem, há anos os moradores reclamam pela falta do asfalto, e manutenção das vias, de tal sorte que a realização de tais serviços é medida urgente e necess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caps/>
          <w:sz w:val="21"/>
          <w:szCs w:val="21"/>
        </w:rPr>
      </w:pPr>
      <w:r>
        <w:rPr>
          <w:caps/>
          <w:sz w:val="21"/>
          <w:szCs w:val="21"/>
        </w:rPr>
        <w:t>José Luiz da Silva Césa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0:14 4444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07-17T14:52:00Z</cp:lastPrinted>
  <dcterms:modified xsi:type="dcterms:W3CDTF">2019-07-17T17:52:00Z</dcterms:modified>
  <cp:revision>17</cp:revision>
  <dc:subject/>
  <dc:title>(Propositura) n° (SEQUENCIA)</dc:title>
</cp:coreProperties>
</file>