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cumprimentar ao Conselho Tutelar pelos excelentes serviços prestados durante as Festas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vidente a excelência nos serviços prestados nas festividades de agosto por esta instituição, visto que tudo ocorreu na mais perfeita paz e normalidade, conferindo às pessoas que frequentaram as barracas de comes e bebes e os </w:t>
      </w:r>
      <w:r>
        <w:rPr>
          <w:rFonts w:cs="Arial" w:ascii="Arial" w:hAnsi="Arial"/>
          <w:i/>
        </w:rPr>
        <w:t xml:space="preserve">shows </w:t>
      </w:r>
      <w:r>
        <w:rPr>
          <w:rFonts w:cs="Arial" w:ascii="Arial" w:hAnsi="Arial"/>
        </w:rPr>
        <w:t>na Praça da Matriz, uma bela cerimôn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ESIDENTE DO CONSELHO TUTELAR 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O AURÉLIO CARDOS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Ladeira Alfredo Salvetti, Nº 59, Centro,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9 - 15:06 499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8-21T09:39:00Z</cp:lastPrinted>
  <dcterms:modified xsi:type="dcterms:W3CDTF">2019-08-21T12:39:00Z</dcterms:modified>
  <cp:revision>10</cp:revision>
  <dc:subject/>
  <dc:title>(Propositura) n° (SEQUENCIA)</dc:title>
</cp:coreProperties>
</file>