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gost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 solicitar os bons ofícios de Vossa Excelência, junto ao Departamento Jurídico, no sentido de providenciar um estudo de impacto financeiro, visando o reajuste salarial sobre o vencimento base do Cargo de Serviçal I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imeiramente, cabe ressaltar que estes profissionais desempenham suas funções com eficiência, contribuindo com o bem-estar da população e o desenvolvimento da Estância Turística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Considerando que foi extinto o Cargo de Merendeira desta municipalidade, e em razão disso os profissionais passaram a exercer as funções no Cargo de Serviçal II, o qual encontra-se com vencimento e remuneração defasada, necessitando assim de reajuste salarial, justificando assim a presente solicitaç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ale ressaltar que, as antigas merendeiras e os profissionais contratados das empresas terceirizadas, possuem salário maior que os que exercem a função no cargo de Serviçal II, o que faz com que sejam ainda mais desvalorizad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nte o exposto, este Parlamentar requer de Vossa Excelência, junto ao Departamento Jurídico, medidas no sentido de providenciar estudo de impacto financeiro visando reajuste salarial sobre o vencimento base do Cargo de Serviçal I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osé Luiz da Silva Césa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DIO JOSÉ DE GÓES 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RAFAEL ALEXANDRE BONIN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Assessor Consultor da Prefeitur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Jurídico da Prefeitur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8/2019 - 13:05 4985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9-18T10:18:00Z</cp:lastPrinted>
  <dcterms:modified xsi:type="dcterms:W3CDTF">2019-09-18T13:19:00Z</dcterms:modified>
  <cp:revision>11</cp:revision>
  <dc:subject/>
  <dc:title>(Propositura) n° (SEQUENCIA)</dc:title>
</cp:coreProperties>
</file>