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238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9 de setembr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requerer os bons ofícios de Vossa Excelência no sentido de providenciar, junto ao setor competente, a implantação de uma lombada (redutores de velocidade) na Rua Águia Real, próximo ao antigo colégio SESI, bairro BNH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medida é necessária para atender aos pedidos dos moradores que procuraram este Vereador informando que é alto o risco de acidentes na citada via, principalmente de atropelamentos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AURINHO DE GÓE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9/2019 - 17:08 5837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97" w:right="164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Herede Piedade</cp:lastModifiedBy>
  <cp:lastPrinted>2019-09-09T17:11:00Z</cp:lastPrinted>
  <dcterms:modified xsi:type="dcterms:W3CDTF">2019-09-09T20:12:00Z</dcterms:modified>
  <cp:revision>13</cp:revision>
  <dc:subject/>
  <dc:title>(PROPOSITURA) nº (SEQUENCIA)</dc:title>
</cp:coreProperties>
</file>