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left="-180" w:right="0" w:firstLine="180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left="-180" w:right="0" w:firstLine="180"/>
        <w:rPr>
          <w:caps/>
        </w:rPr>
      </w:pPr>
      <w:r>
        <w:rPr>
          <w:caps/>
        </w:rPr>
        <w:t>Ofício Presidente Nº 288/2019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7 de outubro de 201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  <w:szCs w:val="24"/>
        </w:rPr>
        <w:t xml:space="preserve">Tem o presente à grata satisfação de cumprimentá-lo, e na oportunidade, solicitar os bons ofícios de Vossa Excelência, no sentido de encaminhar ao departamento competente o Balancete da Receita/Despesa referente ao mês de </w:t>
      </w:r>
      <w:r>
        <w:rPr>
          <w:rFonts w:cs="Arial" w:ascii="Arial" w:hAnsi="Arial"/>
          <w:sz w:val="24"/>
        </w:rPr>
        <w:t>setembro de 2019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Mauro Salvador Sgueglia de Góe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CLÁUDIO JOSÉ DE GÓES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10/2019 - 09:22 6735/2019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800" w:right="1646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Ttulo7Char">
    <w:name w:val="Título 7 Char"/>
    <w:qFormat/>
    <w:rPr>
      <w:rFonts w:ascii="Arial" w:hAnsi="Arial" w:cs="Arial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0:00Z</dcterms:created>
  <dc:creator>cpd</dc:creator>
  <dc:description/>
  <cp:keywords/>
  <dc:language>en-US</dc:language>
  <cp:lastModifiedBy>Câmara Municipal da Estância Turística de São Roque</cp:lastModifiedBy>
  <dcterms:modified xsi:type="dcterms:W3CDTF">2019-10-08T12:47:00Z</dcterms:modified>
  <cp:revision>13</cp:revision>
  <dc:subject/>
  <dc:title>(PROPOSITURA) nº (SEQUENCIA)</dc:title>
</cp:coreProperties>
</file>