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Departamento de Fiscalização, que adote providências urgentes em relação a situação precária do terreno localizado na Estrada Turística do Morro Sáboo nº7000, quadra C, lote 33 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, uma vez que o terreno encontra-se abandonado em meio ao lixo, entulhos e mato, contribuindo para a proliferação de animais nocivos a saúde, motivo pelo qual muitos moradores procuraram este Vereador para que o mesmo interceda junto ao Poder Executi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9 - 13:53 798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1-08T14:08:00Z</cp:lastPrinted>
  <dcterms:modified xsi:type="dcterms:W3CDTF">2019-11-08T17:08:00Z</dcterms:modified>
  <cp:revision>14</cp:revision>
  <dc:subject/>
  <dc:title>(Propositura) n° (SEQUENCIA)</dc:title>
</cp:coreProperties>
</file>