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14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1.041/2019</w:t>
      </w:r>
    </w:p>
    <w:p>
      <w:pPr>
        <w:pStyle w:val="Normal"/>
        <w:spacing w:lineRule="exact" w:line="300"/>
        <w:ind w:right="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14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novembro de 2019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levar ao conhecimento de Vossa Excelência que nesta data foi instalada 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/>
      </w:pPr>
      <w:r>
        <w:rPr>
          <w:rFonts w:cs="Tahoma" w:ascii="Tahoma" w:hAnsi="Tahoma"/>
        </w:rPr>
        <w:t>Aproveitamos o ensejo para renovar nossos protestos de estima e consideraçã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40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140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>
          <w:trHeight w:val="53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14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Relator CAR Precatórios 2019 – Proc. 74/2019-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14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ind w:right="140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embro CAR Precatórios 2019 – Proc. 74/2019-L</w:t>
            </w:r>
          </w:p>
        </w:tc>
      </w:tr>
    </w:tbl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140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300"/>
        <w:ind w:right="140" w:hanging="0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ind w:right="14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41 8660/2019   /cmj-</w:t>
      </w:r>
    </w:p>
    <w:p>
      <w:pPr>
        <w:pStyle w:val="Normal"/>
        <w:ind w:right="14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2-02T12:10:00Z</dcterms:modified>
  <cp:revision>11</cp:revision>
  <dc:subject/>
  <dc:title>(Propositura) n° (SEQUENCIA)</dc:title>
</cp:coreProperties>
</file>