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5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raça localizada no final da Rua São Paulo, cruzamento com a Raposo Tavares e Rua Sergipe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9 - 17:45 8949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2-05T20:49:00Z</dcterms:modified>
  <cp:revision>7</cp:revision>
  <dc:subject/>
  <dc:title/>
</cp:coreProperties>
</file>