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94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Diva de Moraes Souza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dezembro de 2019, aos 96 anos de idade, a estimada Senhora DIVA DE MORAES SOUZ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IVA DE MORAES SOUZ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9 de dez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Alexandre Pierroni Dia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9 - 14:23 9028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ua Ernesto Pirolli, 159, Ap 01, Marmeleiro, Cep: 18120-000 Mairinque-Sp.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19-12-09T14:31:00Z</cp:lastPrinted>
  <dcterms:modified xsi:type="dcterms:W3CDTF">2019-12-09T17:31:00Z</dcterms:modified>
  <cp:revision>10</cp:revision>
  <dc:subject/>
  <dc:title>(PROPOSITURA) Nº (SEQUENCIA)</dc:title>
</cp:coreProperties>
</file>