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que seja realizada a limpeza dos entulhos que estão localizados na Rua José Firmino de Moraes, no bairro da Serrinh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 imagem em anexo, o local se encontra com grande acúmulo de entulho, o que polui seriamente o solo, além de oferecer o ambiente ideal para a proliferação de animais peçonhentos que colocam em risco a saúde dos moradores d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0 - 09:25 2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7T09:10:00Z</cp:lastPrinted>
  <dcterms:modified xsi:type="dcterms:W3CDTF">2020-01-07T12:10:00Z</dcterms:modified>
  <cp:revision>15</cp:revision>
  <dc:subject/>
  <dc:title>(Propositura) n° (SEQUENCIA)</dc:title>
</cp:coreProperties>
</file>