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abertura da passagem em nível sobre a antiga linha férrea, ligando o bairro Jardim Ponta Porã e Jardim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a abertura facilitaria o acesso às demais vias. Para melhor aproveitamento, sugere-se que seja providenciada a abertura, asfaltamento e demarcação da passagem de nív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0 - 10:50 587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2:17:00Z</dcterms:modified>
  <cp:revision>11</cp:revision>
  <dc:subject/>
  <dc:title>(Propositura) n° (SEQUENCIA)</dc:title>
</cp:coreProperties>
</file>