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4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requerer que o Poder Executivo transforme o antigo leito de linha férrea no trecho que liga o centro do Distrito de São João Novo ao bairro São Julião em Rua Oficial do Municípi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faz justo e necessário com o intuito de diminuir o tempo de trajeto dos motoristas e aumentar a segurança de todos que transitam diariamente pelo local. Consta-se que o trecho da ferrovia está desativado há anos e pode ser facilmente adaptado para se transformar em rua oficial, visto que se trata de um terreno plan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Marreiro de Godo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1/2020 - 15:58 863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20-01-29T12:34:00Z</dcterms:modified>
  <cp:revision>10</cp:revision>
  <dc:subject/>
  <dc:title>(Propositura) n° (SEQUENCIA)</dc:title>
</cp:coreProperties>
</file>