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477/2020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6 de abril de 2020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 Prefeito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Venho propor a Vossa Excelência um estudo sobre a possibilidade de conceder auxílios aos contribuintes nos pagamentos dos Impostos do Município.</w:t>
      </w:r>
    </w:p>
    <w:p>
      <w:pPr>
        <w:pStyle w:val="Normal"/>
        <w:spacing w:before="0" w:after="12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iante do grave contexto de pandemia que nos encontramos, os munícipes estão ficando sem recursos. A transmissão em massa da doença Covid-19, causada pelo Coronavírus, leva muitos trabalhadores autônomos e desempregados a apenas garantir suas necessidades básicas, como alimentação e higiene.  </w:t>
      </w:r>
    </w:p>
    <w:p>
      <w:pPr>
        <w:pStyle w:val="Normal"/>
        <w:spacing w:before="0" w:after="12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ndo isso em vista, este Vereador propõe que sejam elaboradas algumas estratégias para auxiliar essas pessoas. Poderia, por exemplo, haver um desconto no IPTU de 50% nos valores pagos à vista ou em até 4 vezes. </w:t>
      </w:r>
    </w:p>
    <w:p>
      <w:pPr>
        <w:pStyle w:val="Normal"/>
        <w:spacing w:before="0" w:after="12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lém disso, é essencial prestar auxílio aos comerciantes, dado que a maioria de suas atividades estão suspensas.  Poderia, por exemplo, haver não só descontos no IPTU e no ISS, mas também a suspensão do pagamento de suas dívidas. </w:t>
      </w:r>
    </w:p>
    <w:p>
      <w:pPr>
        <w:pStyle w:val="Normal"/>
        <w:spacing w:before="0" w:after="12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José Luiz da Silva César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cláudio josé de góe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D. Prefeito da Estância Turística de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-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6/04/2020 - 17:31 3426/2020/LMF</w:t>
      </w:r>
    </w:p>
    <w:p>
      <w:pPr>
        <w:pStyle w:val="Normal"/>
        <w:rPr>
          <w:szCs w:val="16"/>
        </w:rPr>
      </w:pPr>
      <w:r>
        <w:rPr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992505</wp:posOffset>
          </wp:positionH>
          <wp:positionV relativeFrom="paragraph">
            <wp:posOffset>-227965</wp:posOffset>
          </wp:positionV>
          <wp:extent cx="6581775" cy="141351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581775" cy="1413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7T13:30:00Z</dcterms:created>
  <dc:creator>mauracy</dc:creator>
  <dc:description/>
  <cp:keywords/>
  <dc:language>en-US</dc:language>
  <cp:lastModifiedBy>scarlat</cp:lastModifiedBy>
  <cp:lastPrinted>2017-05-30T11:49:00Z</cp:lastPrinted>
  <dcterms:modified xsi:type="dcterms:W3CDTF">2020-04-07T13:30:00Z</dcterms:modified>
  <cp:revision>2</cp:revision>
  <dc:subject/>
  <dc:title/>
</cp:coreProperties>
</file>