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competente, para intensificar a fiscalização referente ao uso de máscara tanto no Comércio quanto nas vias públicas do nosso Município nesse período de Pandem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visando providências, junto ao Departamento competente, para intensificar a fiscalização referente ao uso de máscara tanto no Comércio quanto nas vias públicas do nosso Município nesse período de Pandem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pedido, se atendido, minimizará os riscos de contágio pelo novo Coronavírus, tanto para os profissionais que estão trabalhando nos comércios locais quanto para as outras pessoas que neles vão, bem como para aquelas que transitam nas vias públicas do nosso Município.</w:t>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7/2020 - 14:04 5520/2020</w:t>
      </w:r>
    </w:p>
    <w:p>
      <w:pPr>
        <w:pStyle w:val="Normal"/>
        <w:jc w:val="right"/>
        <w:rPr>
          <w:rFonts w:ascii="Arial" w:hAnsi="Arial" w:cs="Arial"/>
          <w:b/>
          <w:b/>
          <w:bCs/>
          <w:sz w:val="16"/>
          <w:szCs w:val="16"/>
        </w:rPr>
      </w:pPr>
      <w:r>
        <w:rPr>
          <w:rFonts w:cs="Arial" w:ascii="Arial" w:hAnsi="Arial"/>
          <w:b/>
          <w:bCs/>
          <w:sz w:val="16"/>
          <w:szCs w:val="16"/>
        </w:rPr>
        <w:t>/vtc</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7:55:00Z</dcterms:modified>
  <cp:revision>14</cp:revision>
  <dc:subject/>
  <dc:title/>
</cp:coreProperties>
</file>