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eforma e manutenção na EMEF Joaquim Silveira Santos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forma e manutenção na EMEF Joaquim Silveira Santos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or um grupo de mães e pais de alunos da referida escola reivindicando providências cabíveis objetivando a reforma e manutenção da escola objetivando maior conforto e comodidade aos estuda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11:55:54 0243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 /L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2:00Z</dcterms:created>
  <dc:creator>joselene</dc:creator>
  <dc:description/>
  <cp:keywords/>
  <dc:language>en-US</dc:language>
  <cp:lastModifiedBy>cpd</cp:lastModifiedBy>
  <cp:lastPrinted>2013-03-26T12:04:00Z</cp:lastPrinted>
  <dcterms:modified xsi:type="dcterms:W3CDTF">2013-03-26T15:05:00Z</dcterms:modified>
  <cp:revision>4</cp:revision>
  <dc:subject/>
  <dc:title>INDICAÇÃO Nº 506/2013</dc:title>
</cp:coreProperties>
</file>