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51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agost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 xml:space="preserve"> solicitar os bons ofícios de Vossa Senhoria, junto ao Departamento de Meio Ambiente, no sentido de providenciar poda e capinação embaixo da passarela de Canguera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árvores estão crescendo e tirando a visibilidade de quem manobra, ali em frente ao mercadinho, como mostram as </w:t>
      </w:r>
      <w:r>
        <w:rPr>
          <w:rFonts w:cs="Arial" w:ascii="Arial" w:hAnsi="Arial"/>
          <w:b/>
          <w:bCs/>
        </w:rPr>
        <w:t>fotos anexas</w:t>
      </w:r>
      <w:r>
        <w:rPr>
          <w:rFonts w:cs="Arial" w:ascii="Arial" w:hAnsi="Arial"/>
        </w:rPr>
        <w:t>, e carros já colidiram de leve devido aos galhos que invadem a pista. Além disso, há também a necessidade de capinação ao redor do supramencionado loc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uro Salvador Sgueglia de Góes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(MAURINHO GÓ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osé eduardo damas lourei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Planejamento e Meio Ambiente da Prefeitura de São Roque – 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8/2020 - 12:36 7203/202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289550" cy="39446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0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8920" cy="39744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920" cy="397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8770" cy="40487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8-21T17:51:00Z</dcterms:modified>
  <cp:revision>18</cp:revision>
  <dc:subject/>
  <dc:title/>
</cp:coreProperties>
</file>