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953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1 de agost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o setor competente da Prefeitura no sentido de comunicar a Empresa Brasileira de Correios e Telégrafos a respeito da alteração de denominação da Rua João Carlos Alé, que, em virtude da Lei Municipal nº 4.880 (cópia anexa), passou a chamar-se Estrada dos Mende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visa atualizar o cadastro de vias públicas dos Correios e evitar qualquer tipo de problema em relação à localização do referido logradouro através do correto Código de Endereçamento Post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José Luiz da Silva Césa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8/2020 - 13:23 7208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24T15:12:00Z</dcterms:modified>
  <cp:revision>9</cp:revision>
  <dc:subject/>
  <dc:title/>
</cp:coreProperties>
</file>