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966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4 de agost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a-lo e na oportunidade solicitar os bons ofícios de Vossa Excelência enquanto Presidente desta Egrégia Casa de Leis, no sentido de viabilizar a testagem de todos os Vereadores e Servidores desta Câmara Municipal para COVID-19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Vale ressaltar que essa medida já foi tomada por diversas Câmaras Municipais de nossa região, sendo procedimento de extrema importância para resguardar a integridade física dos Vereadores, dos Servidores e da Comunidade, de maneira geral, pois, na medida em que se realiza os testes e se tem um diagnóstico preciso do problema, as ações de tratamento e prevenção se tornam mais eficazes, evitando-se que outras pessoas sejam contaminada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be dizer que esse procedimento já foi adotado por muitas empresas em atenção e cuidado aos seus colaboradores, os quais representam o maior capital de toda organização, seja ela pública ou privada, e merecem todo o esforço necessário dentro das ações de combate a pandemia, entre elas: a testagem!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uitas Câmaras Municipais tiveram casos de COVID-19 entre os Vereadores e Servidores, pois sabemos que, mesmo com todas os procedimentos e medidas preventivas, o Vereador está em constante contato com a população, especialmente nesse momento difícil, sendo grande o risco de contamin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sim, recorro ao especial cuidado de Vossa Excelência e solicito que autorize a testagem dos Vereadores e Servidores para COVID-19, a fim de que os trabalhos do Poder Legislativo Municipal não sejam prejudicados e as pessoas tenham a possibilidade de trabalhar num ambiente cada vez mais seguro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José Luiz da Silva Césa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ISRAEL FRANCISCO DE OLIVEI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8/2020 - 13:44 7262/2020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8-24T20:37:00Z</dcterms:modified>
  <cp:revision>10</cp:revision>
  <dc:subject/>
  <dc:title/>
</cp:coreProperties>
</file>