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61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</w:t>
      </w:r>
      <w:r>
        <w:rPr>
          <w:rFonts w:cs="Arial" w:ascii="Arial" w:hAnsi="Arial"/>
          <w:u w:val="single"/>
        </w:rPr>
        <w:t xml:space="preserve">expediçã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u w:val="single"/>
        </w:rPr>
        <w:t xml:space="preserve"> para fins de criação de Lei da via pública conhecida como Rua Iris</w:t>
      </w:r>
      <w:r>
        <w:rPr>
          <w:rFonts w:cs="Arial" w:ascii="Arial" w:hAnsi="Arial"/>
        </w:rPr>
        <w:t>, denominada pelo Decreto Municipal nº 1.825, de 6 de agosto de 1981, especificando as dimensões, início e término da referida via, visto que o Decreto supramencionado não apresentou as devidas dimensões da via, conforme anex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que junto à CERTIDÃO seja anexado um croqui do local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0 - 10:27 9505/2020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</w:rPr>
        <w:t>ANEXO:</w:t>
      </w: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03200</wp:posOffset>
            </wp:positionV>
            <wp:extent cx="5416550" cy="768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84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20980</wp:posOffset>
            </wp:positionV>
            <wp:extent cx="5426710" cy="7712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712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6T14:05:00Z</dcterms:modified>
  <cp:revision>12</cp:revision>
  <dc:subject/>
  <dc:title/>
</cp:coreProperties>
</file>