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impla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m poço artesiano popular</w:t>
      </w:r>
      <w:r>
        <w:rPr>
          <w:rFonts w:cs="Arial" w:ascii="Arial" w:hAnsi="Arial"/>
        </w:rPr>
        <w:t xml:space="preserve"> no Bairro do Saboó, se possível, próximo ao Mo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tendo em vista que as moradias do local não possuem acesso à água ou, em diversas vezes, já ficaram sem a prestação desse serviço público. Por essa razão, os munícipes necessitam da melhoria citada para que seu direito à água seja garantido e, consequentemente, o direito à alimentação e à higien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0 - 14:59 9591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01T18:02:00Z</dcterms:modified>
  <cp:revision>7</cp:revision>
  <dc:subject/>
  <dc:title/>
</cp:coreProperties>
</file>