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roçada e limpeza em toda a extensão da Rua Mathias de Albuquerque, principalmente no seu final, localizada no Bairro Paisagem Colonial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pedido se justifica tendo em vista que este Vereador vem sendo procurado por diversos moradores, os quais solicitaram a limpeza do local, devido ao mato alto que, dentre outros problemas, atrai animais peçonh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0:28 25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9:05:00Z</dcterms:modified>
  <cp:revision>15</cp:revision>
  <dc:subject/>
  <dc:title/>
</cp:coreProperties>
</file>