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 na mesma oportunidade solicitar que encaminhe o quanto antes um pedido para corte de árvore e limpeza do canal da Rua Dezesseis de Agosto, na Vila Junquei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A solicitação é devida pois a árvore está quebrada e tombada (como é possível verificar nas fotos anexas) na iminência de cair podendo causar acidentes e obstruir o canal e o fluxo das águas naturalmente aumentadas nessa época de fortes precipitações pluvia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3:55 607/2021/arb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820</wp:posOffset>
            </wp:positionH>
            <wp:positionV relativeFrom="paragraph">
              <wp:posOffset>647700</wp:posOffset>
            </wp:positionV>
            <wp:extent cx="2682875" cy="2018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8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7945</wp:posOffset>
            </wp:positionH>
            <wp:positionV relativeFrom="paragraph">
              <wp:posOffset>593090</wp:posOffset>
            </wp:positionV>
            <wp:extent cx="2755900" cy="20726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2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0820</wp:posOffset>
            </wp:positionH>
            <wp:positionV relativeFrom="paragraph">
              <wp:posOffset>2826385</wp:posOffset>
            </wp:positionV>
            <wp:extent cx="2682875" cy="2018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8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7945</wp:posOffset>
            </wp:positionH>
            <wp:positionV relativeFrom="paragraph">
              <wp:posOffset>2864485</wp:posOffset>
            </wp:positionV>
            <wp:extent cx="2635250" cy="1979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9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8T17:53:00Z</dcterms:modified>
  <cp:revision>12</cp:revision>
  <dc:subject/>
  <dc:title/>
</cp:coreProperties>
</file>