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ho por meio deste cumprimentá-lo e solicitar os bons ofícios de Vossa Excelência, no sentido de requerer, junto com Departamento de Obras, a realização dos serviços de operação “tapa buraco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no final da Rua Tomás Antônio Gonzaga, em frente loja de Materiais de Construção, 10, no bairro Paisagem Coloni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Companhia de Saneamento Básico do Estado de São Paulo – SABESP, realizou reparos na rede de água no local, e não finalizou os serviços, deixando um grande buraco aberto na via pública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08:58 66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0863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08:58 66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9T11:59:00Z</dcterms:modified>
  <cp:revision>10</cp:revision>
  <dc:subject/>
  <dc:title/>
</cp:coreProperties>
</file>