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º DE FEVEREI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2ª Sessão Ordinária, de 14/12/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7ª Sessão Extraordinária, de 14/12/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ª Sessão Extraordinária, de 20/01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ª Sessão Extraordinária, de 20/01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Repúdio nº </w:t>
      </w:r>
      <w:r>
        <w:rPr>
          <w:rFonts w:cs="Arial" w:ascii="Arial" w:hAnsi="Arial"/>
          <w:b/>
          <w:bCs/>
          <w:i/>
          <w:iCs/>
        </w:rPr>
        <w:t>03/2021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04, 05, 07, 09 e 11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áudia Rita Duarte Ped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28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ind w:left="425" w:righ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2/2021-L</w:t>
      </w:r>
      <w:r>
        <w:rPr>
          <w:rFonts w:cs="Arial" w:ascii="Arial" w:hAnsi="Arial"/>
          <w:i/>
          <w:iCs/>
        </w:rPr>
        <w:t>, de 05/01/2021, de autoria dos Vereadores Guilherme Araújo Nunes e Newton Dias Bastos, que “Institui Comissão de Assuntos Relevantes – CAR – para desenvolver estudos para a revisão do Regimento Interno da Câmara Municipal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ind w:left="425" w:righ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3/2021-L</w:t>
      </w:r>
      <w:r>
        <w:rPr>
          <w:rFonts w:cs="Arial" w:ascii="Arial" w:hAnsi="Arial"/>
          <w:i/>
          <w:iCs/>
        </w:rPr>
        <w:t>, de 25/01/2021, de autoria dos Vereadores Diego Gouveia da Costa e Paulo Rogério Noggerrini Júnior, que “Institui Comissão de Assuntos Relevantes - CAR - para acompanhar o Plano de Vacinação contra a Covid-19 no municípi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spacing w:before="0" w:after="240"/>
        <w:ind w:left="425" w:right="-143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</w:t>
      </w:r>
      <w:r>
        <w:rPr>
          <w:rFonts w:cs="Arial" w:ascii="Arial" w:hAnsi="Arial"/>
          <w:i/>
          <w:iCs/>
          <w:vertAlign w:val="superscript"/>
        </w:rPr>
        <w:t>o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, 2, 5, 6, 7, 8, 9, 11, 12 e 16/202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9 de janeir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9T13:33:00Z</dcterms:modified>
  <cp:revision>10</cp:revision>
  <dc:subject/>
  <dc:title/>
</cp:coreProperties>
</file>