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a realização dos serviços de limpeza e retirada de entulho de toda extensão da Rua Ibitinga, e das demais vias públicas, localizada no bairro Vila Nova.</w:t>
      </w:r>
    </w:p>
    <w:p>
      <w:pPr>
        <w:pStyle w:val="Normal"/>
        <w:spacing w:lineRule="auto" w:line="276"/>
        <w:ind w:firstLine="2880"/>
        <w:jc w:val="both"/>
        <w:rPr/>
      </w:pPr>
      <w:r>
        <w:rPr>
          <w:rFonts w:cs="Arial" w:ascii="Arial" w:hAnsi="Arial"/>
        </w:rPr>
        <w:t>Considerando que este Vereador esteve visitando o bairro, a pedido de alguns moradores, e constatou a necessidade da limpeza de toda extensão do da rua acima citada, assim como solicito ao Departamento de Obras a elaboração de um cronograma visando a limpeza e retirada de entulho nas vias públicas do bairro, justificando assim o presente pedido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21 - 10:25 175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11T14:32:00Z</dcterms:modified>
  <cp:revision>13</cp:revision>
  <dc:subject/>
  <dc:title/>
</cp:coreProperties>
</file>