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para que sejam entregues máscaras e luvas para os professores que entregarão o kit merenda, assim como os que estão recebendo atividades nas escol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teger ainda mais esses profissionais do risco contágio pelo novo Coronavíru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35 18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3:52:00Z</dcterms:modified>
  <cp:revision>14</cp:revision>
  <dc:subject/>
  <dc:title/>
</cp:coreProperties>
</file>