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2 de fever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no Bairro Guaçu II, JÁ DENOMINADA PELA LEI Nº 2.577/2000, especificando as dimensões, início e término, da referida via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BO JEAN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09 217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scarlat</cp:lastModifiedBy>
  <cp:lastPrinted>2013-05-15T10:11:00Z</cp:lastPrinted>
  <dcterms:modified xsi:type="dcterms:W3CDTF">2021-02-24T18:50:00Z</dcterms:modified>
  <cp:revision>8</cp:revision>
  <dc:subject/>
  <dc:title>(PROPOSITURA) n° (SEQUENCIA)</dc:title>
</cp:coreProperties>
</file>