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poda nas árvores por a toda extensão da Avenida Brasi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da, ora solicitada, é necessária porque as referidas árvores estão com os seus galhos muito grandes, fato que aumenta o risco de acidentes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1 - 17:09 241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2:52:00Z</dcterms:modified>
  <cp:revision>11</cp:revision>
  <dc:subject/>
  <dc:title/>
</cp:coreProperties>
</file>