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ste, solicito os bons ofícios de Vossa Excelência, junto ao Departamento de Meio Ambiente, para que realize a poda de árvores, localizadas atrás das casas do Conjunto Habitacional Lago dos Patos, no bairro Paisagem Colonial, em Goianã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e pede uma rápida resposta, pois, entre a visita técnica para verificação da viabilidade do serviço e sua execução, árvores caíram, causando danos em algumas casas, felizmente sem ferir nenhum morador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 Prefeito da Estância Turístic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6:20 444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2T16:00:00Z</dcterms:modified>
  <cp:revision>16</cp:revision>
  <dc:subject/>
  <dc:title/>
</cp:coreProperties>
</file>