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3 de mai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0-L, de 02/03/2021, de autoria do Vereador Antonio José Alves Mirand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– CAR - para acompanhar as obras de duplicação da Rodovia Raposo Tavares no trecho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tituída Comissão de Assuntos Relevantes (CAR), nos termos do Artigo 117 e Parágrafos do Regimento Interno, para acompanhar as obras de duplicação da Rodovia Raposo Tavares, no trecho da Estância Turística de São Roque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º </w:t>
      </w:r>
      <w:r>
        <w:rPr>
          <w:rFonts w:cs="Tahoma" w:ascii="Tahoma" w:hAnsi="Tahoma"/>
          <w:bCs/>
        </w:rPr>
        <w:t>Esta Comissão será composta de no mínimo três (3) membros, designados pelo Presidente da Mesa Diretora, assegurando-se, tanto quanto possível, a representação proporcional dos Partidos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O prazo de funcionamento da citada Comissão é de cento e oitenta (180) dias, podendo ser prorrogado nos termos do § 8º do Artigo 117 do Regimento Interno.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4ª Sessão Ordinária, de 03 de mai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3T19:49:00Z</dcterms:modified>
  <cp:revision>16</cp:revision>
  <dc:subject/>
  <dc:title/>
</cp:coreProperties>
</file>