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manutenção da ponte localizada no Centro Cultural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unícipes, haja vista que a referida ponte se encontra em precário estado de conservação, necessitando da manutenção ora solicitada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3:41 651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6:41:00Z</dcterms:modified>
  <cp:revision>15</cp:revision>
  <dc:subject/>
  <dc:title/>
</cp:coreProperties>
</file>