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nos sobre a lombofaixa (faixa elevada) localizada na Rua Ângelo Meneguesso, próxima ao “Posto de Gasolina Trilhas”, de modo a impedir que carros e motos ultrapassem de uma pista para out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anos sobre a lombofaixa (faixa elevada) localizada na Rua Ângelo Meneguesso, próxima ao “Posto de Gasolina Trilhas”, de modo a impedir que carros e motos ultrapassem de uma pista para out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cidentes com colisões entre veículos e/ou pedestres, de modo a impedir que carros e motos ultrapassem de uma pista para outra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29 73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5:00Z</dcterms:modified>
  <cp:revision>40</cp:revision>
  <dc:subject/>
  <dc:title/>
</cp:coreProperties>
</file>